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432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Mall CV bilaga </w:t>
      </w:r>
    </w:p>
    <w:p>
      <w:pPr>
        <w:pStyle w:val="Normal"/>
        <w:rPr>
          <w:rStyle w:val="Bokenstitel"/>
          <w:i/>
          <w:i/>
          <w:iCs/>
          <w:color w:val="FF0000"/>
          <w:szCs w:val="32"/>
        </w:rPr>
      </w:pPr>
      <w:r>
        <w:rPr>
          <w:i/>
          <w:iCs/>
          <w:color w:val="FF0000"/>
        </w:rPr>
        <w:t xml:space="preserve">CV lämnas för samtliga nyckelpersoner i projektet enligt nedanstående tabell. En nyckelperson har en kompetens eller roll som är särskilt viktig för projektets genomförande och/eller utför stor del av det operativa arbetet. Varje CV får vara </w:t>
      </w:r>
      <w:r>
        <w:rPr>
          <w:b/>
          <w:i/>
          <w:iCs/>
          <w:color w:val="FF0000"/>
        </w:rPr>
        <w:t>maximalt en sida Times New Roman storlek 12</w:t>
      </w:r>
      <w:r>
        <w:rPr>
          <w:i/>
          <w:iCs/>
          <w:color w:val="FF0000"/>
        </w:rPr>
        <w:t>. CV:na bifogas ansökan i en samlad CV-bilaga. Redigera bort denna instruktion innan uppladdning.</w:t>
      </w:r>
    </w:p>
    <w:p>
      <w:pPr>
        <w:pStyle w:val="Normal"/>
        <w:rPr>
          <w:rStyle w:val="Bokenstitel"/>
          <w:i/>
          <w:i/>
          <w:iCs/>
          <w:color w:val="FF0000"/>
          <w:szCs w:val="32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  <w:shd w:fill="D5DCE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n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Ålder och kö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5DCE4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Titel och ansvar i organisation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5DCE4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</w:rPr>
              <w:t>Roll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av heltid i projek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5DCE4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al timmar i projekt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evant kompetens och erfarenhet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5DCE4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 till varför medverkande är nyckelpers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5DCE4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  <w:shd w:fill="DEEAF6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vrigt, tex relevanta publikationer eller andra typer av meriter: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  <w:shd w:fill="DEEAF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character" w:styleId="FotnotstextChar">
    <w:name w:val="Fotnots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8:00Z</dcterms:created>
  <dc:creator>danola</dc:creator>
  <dc:description/>
  <cp:keywords/>
  <dc:language>en-US</dc:language>
  <cp:lastModifiedBy>Carl Ridder</cp:lastModifiedBy>
  <cp:lastPrinted>2018-05-03T10:44:00Z</cp:lastPrinted>
  <dcterms:modified xsi:type="dcterms:W3CDTF">2023-05-30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26442593</vt:r8>
  </property>
</Properties>
</file>