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Style w:val="Bokenstitel"/>
          <w:rFonts w:ascii="Times New Roman" w:hAnsi="Times New Roman" w:cs="Times New Roman"/>
          <w:b w:val="false"/>
          <w:b w:val="false"/>
          <w:bCs w:val="false"/>
          <w:spacing w:val="0"/>
          <w:szCs w:val="32"/>
        </w:rPr>
      </w:pPr>
      <w:r>
        <w:rPr>
          <w:rStyle w:val="Bokenstitel"/>
          <w:rFonts w:cs="Times New Roman" w:ascii="Times New Roman" w:hAnsi="Times New Roman"/>
          <w:b w:val="false"/>
          <w:bCs w:val="false"/>
          <w:spacing w:val="0"/>
          <w:szCs w:val="32"/>
        </w:rPr>
        <w:t>Mall för meritförteckning (CV) - Etablering av långsiktiga visionsdrivna innovationsmiljöer</w:t>
      </w:r>
    </w:p>
    <w:p>
      <w:pPr>
        <w:pStyle w:val="Normal"/>
        <w:rPr>
          <w:rStyle w:val="Bokenstitel"/>
          <w:rFonts w:ascii="Times New Roman" w:hAnsi="Times New Roman" w:cs="Times New Roman"/>
          <w:b/>
          <w:b/>
          <w:bCs/>
          <w:spacing w:val="0"/>
          <w:szCs w:val="32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V-mallen ska bifogas som ett komplement till ansökningsformuläret i Vinnovas Intressentportal. Fyll i tabellen nedan för projektledaren, kärnteamet och övriga nyckelpersoner i projektet (max en sida per person, använd 12 punkter). Nyckelpersoner utför en stor del av det operativa arbetet eller har kompetens som är särskilt viktig för projektets genomförand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43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8"/>
        <w:gridCol w:w="6837"/>
      </w:tblGrid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Ålder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ö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satio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el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mfattning medverkan, % av heltid samt totalt antal timmar under de första två åre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ll i projekte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ompetens, erfarenhet i förhållande till projekte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tiv till varför personen är projektledare, medlem i kärnteamet eller annan nyckelperson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2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D6E3BC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vrigt</w:t>
            </w:r>
          </w:p>
        </w:tc>
        <w:tc>
          <w:tcPr>
            <w:tcW w:w="6837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7796"/>
    </w:tblGrid>
    <w:tr>
      <w:trPr/>
      <w:tc>
        <w:tcPr>
          <w:tcW w:w="1952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ind w:left="-426" w:hanging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6:00Z</dcterms:created>
  <dc:creator>danola</dc:creator>
  <dc:description/>
  <cp:keywords/>
  <dc:language>en-US</dc:language>
  <cp:lastModifiedBy>Maria Olsson</cp:lastModifiedBy>
  <cp:lastPrinted>2019-05-17T12:32:00Z</cp:lastPrinted>
  <dcterms:modified xsi:type="dcterms:W3CDTF">2019-05-2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2048913A779B4F8E37CEFD1B843769</vt:lpwstr>
  </property>
</Properties>
</file>